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right="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РЕСНЫЙ ПЕРЕЧЕНЬ</w:t>
      </w:r>
    </w:p>
    <w:p>
      <w:pPr>
        <w:pStyle w:val="Normal"/>
        <w:widowControl w:val="false"/>
        <w:spacing w:before="0" w:after="0"/>
        <w:ind w:right="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СТВЕННЫХ ТЕРРИТОРИЙ, ПОДЛЕЖАЩИХ БЛАГОУСТРОЙСТВУ В 2024 ГОДУ</w:t>
      </w:r>
    </w:p>
    <w:p>
      <w:pPr>
        <w:pStyle w:val="Normal"/>
        <w:widowControl w:val="false"/>
        <w:spacing w:before="0" w:after="0"/>
        <w:ind w:right="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2835"/>
        <w:gridCol w:w="3118"/>
        <w:gridCol w:w="1987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именование объекта,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территории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кситогор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кситогор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щественная территория вдоль до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5 по улице Юж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кситогор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калев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й территории вдоль ул. Набереж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3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кситогор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вер по улице Володарского (2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с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униц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й территории п. Зимитицы (2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с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сов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Благоустройство пар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Велес» - скейт-пар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с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т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лощадка у 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. Кикерино </w:t>
              <w:br/>
              <w:t>(2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с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итиц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вер имени Н.К. Рериха д. Изва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х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к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арк «Фруктовый сад», д. Береж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х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хов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й территории Дома детского (юношеского) творчества, г. Волхов, Кировский проспект, д. 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х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диноостр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ая территория у стадиона (баскетбольная площадк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х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ад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Лоханинский пар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 ул. Парковая, д. Исса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х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ьн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ая территория «Веселый шаг», д. Кисельня ул. Центральная д. 3, 4, 4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х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ладож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спект Карла Маркса 3 этап, 2 часть от ул. Урицкого до собора Рождества Пресвятой Богородиц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х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«ЮЛ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. Паша, ул. Совет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иентир д. 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х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ясьстрой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й территории «Березовая роща», г. Сясьстрой, от д. 113 по ул. Ленина до ограждения парка «Сосновый бор» (2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х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ище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центральной площади по адресу: д. Усадище, з/у 127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лат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арк Авиаторов (4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й территории у физкультурно-оздоровительного комплекса, территория ограниченная ул. Межевая, ул. Пироговск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р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вер «Порошки» д. Порошкино, напротив д. 23 по Ленинградскому шосс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арковая зона с памятником «Героям Метростро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ев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п. Янино-1, парк «Тихое мест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ев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. Кудрово, парк «Косая гора» 2 эта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олов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й территории вдоль домов 24, 26 по ул. Железнодорожная в гп Кузьмолов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йвоз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вер «Лесное» пос. Лес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рритория общественного пляжа в д. Кошки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ин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оронцовский бульвар (от ул. Графской до Петровского бульвар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девятк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арк «Охтинская долин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ьин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ая территория за зданием магазина «Пятерочка», г.п. Рахья, ул. Станцион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й территории поселка Романовка в районе МКД 13, 17, 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длов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территории между домами 38-40, посёлок им. Свердлова, 1-й микрорай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кк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портивная площадка «Мечта», дер. Юкки, территория вдоль ул. Чернич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г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Яблоневый са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ц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мотровая площад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2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рритория Парка Победы в г. Приморс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огор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рритория по ул. Красноармейская 14, 22 и 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чи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чин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й территории «Мариенбург» (вдоль многоквартирных домов по ул. Куприна, д. 54 по ул. 120 Гатчинской Дивизии, д. 7, 5, 3А до ул. Рысева, д. 5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чи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й территории парк «Яблоневый сад» (3 этап), д. Малое Верево, ул. Кириллова д. 1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чи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иц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тская спортивно-игровая площадка на ул. Молодеж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чи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иц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вер по ул. Футбольная д. 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чи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ногор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вер «Усадебны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чи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завет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ая территория на ул. Алексея Рыкун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чи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р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вер «Сказка» (пос. Суйда, ул. Центральная, д. 9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чи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р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ая территория вдоль р. Ижора напротив д. 7 по ул. Бумаж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чи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вет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Благоустройство общественной территории в п. Торфяное (у футбольного и баскетбольного поля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чи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домяг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вер «Память» (п. Лукаш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чи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дость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вер «Семейный» д. Большое Рейзино, вблизи домов № 36, 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чи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вер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ая территория у скейт-парка у дома № 3 по ул. Строи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чи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ан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мринский школьный парк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чи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яськел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й территории Аллея «Тополиная», д. Сяськелево, ул. Центральная, д. 13 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чи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иц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й территории п. Тайцы ул. Карьер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гисепп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гисепп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й территории сквер у Лютеранской церкви, дом № 19 ул. Воровск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гисепп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город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ллея от ул. Матросова вдоль Кингисеппского шосс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гисепп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щественное пространство возле 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гисепп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ль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ая территория в дер. Ополье вдоль д. № 2-4 (5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гисепп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мерж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шеходная зона от библиотеки до торгового цент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гисепп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Луж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й территории, расположенной по адресу, поселок Усть-Луга, квартал Ленрыба, вблизи д. 15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ш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ш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рритория у водного объекта - реки Волх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ш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огощ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ая территория вблизи дома 93 по ул. Советск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Благоустройство общественной территории «Сосновый сквер» по адресу: г. Кировск, ул. Северн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уч. 6 Б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иев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квер «Семьи, любви и верности» (2 этап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днен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Яблоневая алле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й территории «Спортивная площадка» в п. Павл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дож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ая территория перед ТБЦ и администраци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явин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устройство центральной площади (г.п. Синяви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л. Лесная, д. 1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1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иссельбург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ая территория возле МБУДО «Шлиссельбургская детская художественная школ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дейнополь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дейнополь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«Бульвар по ул. Гагарина» от пр. Ленина до ул. Коммуна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1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дейнополь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ёховщ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й территории в районе дома № 34 ул. Советская с. Алёховщ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дейнополь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ег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й территории в районе Янегского ФАПа, на пересечении улиц Комсомольская-Советская в пос. Яне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онос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ин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Благоустройство общественного пространства ул. Центральная д. 1-д. 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2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онос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ижор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тская игровая площадка «Спорти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онос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лоз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Территория межд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. 18 и д. 18 к.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д. Малое Карли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онос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пе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го пространства «Планета детства» (д. Келоз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онос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ор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щественная территория возле МК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щественная территория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онос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яжен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центральной площади для проведения массовых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онос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ух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щественная территория ул. М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. 13 и ул. Первомайская д.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онос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ая территория в честь героев-авиат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онос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жиц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ая территория № 3 на ул. Школьная (4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онос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пш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й территории «Дендропарк» в д. Большие Гор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онос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-Высоц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ая территория (торговая зона) у многоквартирного дома № 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ж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бережная р. Луги (левый берег) от д. 2 по ул. Тоси Петровой до пляжа вблизи пешеходного моста по ул. Петра Баран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ая территория от ул. Хуторская до озера Вре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ая территория (парк) за зданием КДЦ «Селяночка» (3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вер «Центральны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вер (открытый музей) воинской славы дер. Заклинье, ул. Лесная, участок № 1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ш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вер в п. Мшинск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деж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вер «Воинской славы» ул. Ленина, вблизи дома 10 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ьм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ая территория площадь перед зданием администрации по адресу: п. Осьмино, ул. Ленина, д. 51а (3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тю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ое пространство по ул. Центральная между домами № 3, 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ллея «Земляков» по ул. Совхоз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ебл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ая территория у Дома культуры в п. Скребло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мачев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портивная площадка «Чемпион» по адресу: г.п. Толмачёво, ул. Толмачёва, д. 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кович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ое пространство перед Домом культуры (2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м-Тёс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ое пространство по улице Центральная у д. 5, д. 7 и д. 8 п. Приозер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оро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орож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Набережная р. Свирь </w:t>
              <w:br/>
              <w:t>(2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оро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ин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щественное пространство </w:t>
              <w:br/>
              <w:t xml:space="preserve">«У Холодного ручья» по ул. Школьная вблизи дома 13 А </w:t>
              <w:br/>
              <w:t>(2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оро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ниц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рритория, прилегающая к Винницкому Дому культуры, ул. Советская, д. 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оро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есен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вирская набережная, г.п. Вознесенье (4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зер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зер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рритория возле д. 19 по ул. Чапаева (от Политехнического колледжа до д. 39 по ул. Калинина) (2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зер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тская площадка в Центре посел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зер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рож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го пространства «Общественная территория у Администрации по адресу: п. Запорожское, ул. Механизаторов, д. 2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зер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озерн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тская площадка между ул. Лесная и ул. Новая, д. Светл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зер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й территории по ул. Шоссейная д. 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зер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д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ая территория у дома № 16 в пос. Плодов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зер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оль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й территории «Парк отдыха «Раздолье» по адресу: д. Раздолье, ул. Центральная между домами № 9 и № 11 (2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нце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нцев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общественной территории вдоль дома 16 по ул. Грибоедова до ФОК «Спортивный бульвар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оборский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оборский 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ая территория 10 Б микрорайон по ул. Молодёжная д. 12, 16, 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ви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вин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квер у ТДЦ «Садк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2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сне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снен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ешеходная зона вдоль проспекта Ленина о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. 19 до д. 27 (от ул. Чехова до ш. Барыбин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сне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бор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Благоустройство территории общего пользования у дома культуры по адресу: г.п. Красный Бор, ул. Горская, д. 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сне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ан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Сквер у стадиона» п. Сельцо, д. 16 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сне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ь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ласьев ручей от Советского пр. до Никольской городской больницы (1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сне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рритория «Отдыхай-ка» по адресу: г.п. Рябово, ул. Ленинградская, перед домом № 1, корп.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сне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н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лагоустройство «Скейт-парк на набережной р. Ижор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сне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вер с детской площадкой «Калинка-Малин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сне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ёдоров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Благоустройство общественной территории «Пешеходная зона вдоль ул. Шоссейная» от </w:t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л. Промышленная до д.5 по ул. Шоссей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сне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носовское Г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рритория вокруг МКУК «Форносовский ДК», гп. Форносово, Павловское шоссе, д. 29а (3 эт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щественная территория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oGramma1">
    <w:name w:val="Pro-Gramma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3:00Z</dcterms:created>
  <dc:creator>Анастасия Юрьевна Гусарова</dc:creator>
  <dc:description/>
  <dc:language>en-US</dc:language>
  <cp:lastModifiedBy>Евгения Игоревна Петрова</cp:lastModifiedBy>
  <cp:lastPrinted>2023-11-02T10:04:00Z</cp:lastPrinted>
  <dcterms:modified xsi:type="dcterms:W3CDTF">2023-11-1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